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Стоматологический центр профилактики и лечения «Ярославль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СЦПиЛ «Ярославль»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 Россия, г. Ярославль, ул. Собинова, д.5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 Россия, г. Ярославль, ул. Собинова, д.5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4852) 67-99-76 – телефон,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4063528/ 7604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760041275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реквизиты с 21.11.2019</w:t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40702810902000087920 БИК 0478887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/с 3010181030000000076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ославский филиал ПАО "ПРОМСВЯЗЬБАНК" г. Ярославль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ПО 7118531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ТО 7840138000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701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ГУ 4901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ФС 16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ПФ 6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ВЭД 86.23 </w:t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Артем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tomatolo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t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ы</w:t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(4852) 67-99-7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-stomatolog@mail.ru" TargetMode="External"/><Relationship Id="rId3" Type="http://schemas.openxmlformats.org/officeDocument/2006/relationships/hyperlink" Target="mailto:info@yar-st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ttp://dogovor-urist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7:00Z</dcterms:created>
  <dc:creator>dogovor-urist.ru</dc:creator>
  <dc:description/>
  <dc:language>en-US</dc:language>
  <cp:lastModifiedBy>gosteva</cp:lastModifiedBy>
  <cp:lastPrinted>2024-09-16T10:01:00Z</cp:lastPrinted>
  <dcterms:modified xsi:type="dcterms:W3CDTF">2024-09-23T09:17:00Z</dcterms:modified>
  <cp:revision>2</cp:revision>
  <dc:subject/>
  <dc:title>Карточка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8DDB82973294D1E84920772CAD7872C_12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